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</w:rPr>
        <w:t>Календарно-тематический план по лабораторным занятиям «Механик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>
          <w:trHeight w:val="125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kk-KZ"/>
              </w:rPr>
              <w:t>Недел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kk-KZ"/>
              </w:rPr>
              <w:t>Лабораторные занятия (1 час/нед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Вводное занятие. Роль физического эксперимента. Элементы теории ошибок. Краткое ознакомление с лабораторными работами по курсу Механика. Учебно-исследовательская работа студента по физическому практикуму. Инструктаж по технике безопасности в лаборатории Механик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1 лабораторная работа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Статические закономерности, возникающие при измерениях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 лабораторная работа. Определение длин, площадей и объемов тел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Arial" w:ascii="Kz Times New Roman;Times New Roman" w:hAnsi="Kz Times New Roman;Times New Roman"/>
                <w:color w:val="000000"/>
              </w:rPr>
              <w:t>4-15</w:t>
            </w:r>
          </w:p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3 лабораторная работа. Определение момента инерции дис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4 лабораторная работа. Изучение основного закона динамики вращательного дви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5 лабораторная работа. Изучение законов колебания физического маят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6 лабораторная работа. Изучение стационарного течения жидкости по трубе переменного сечения. Теорема Бернул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7 лабораторная работа. Изучение трения качения на наклонном маятн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8 лабораторная работа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Определение моментов инерции тел с помощью крутильного маят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9 лабораторная работа. Изучение упругого соударения шаров и определение модуля Юн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10 лабораторная работа. Измерение скорости полета тела с помощью крутильно-ба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истического маят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11 лабораторная работа. Определение коэффициента внутреннего трения жидкости по методу Сток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12 лабораторная работа. Определение ускорения силы тяжести при помощи оборотного маят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13 лабораторная работа. Изучение колебаний связанных мая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14 лабораторная работа. Изучение законов поступательного прямолинейного движения тел в поле тяжести на машине Атву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15 лабораторная работа. Гиро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оп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В течении семестра студент обязан выполнить не менее 10 лабораторных работ по всем разделам курса «Механика». Лабораторные работы №1 и №2 являются фронтальными и выполняются совместно. Лабораторные работы №3 - №15 выполняются отдельно каждым студентом по заданию преподавателя.</w:t>
      </w:r>
    </w:p>
    <w:p>
      <w:pPr>
        <w:pStyle w:val="Normal"/>
        <w:shd w:fill="FFFFFF" w:val="clear"/>
        <w:autoSpaceDE w:val="false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1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Руководство к лабораторным занятиям по физике. Под ред. Гольдина Л.М. -М.: Наука, 1983. - 794 с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2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Физический практикум. Механика и молекулярная физика. Под ред. Ивероновой В.И. - М.: Наука, 1967. - 352 с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3. Общий физический практикум. Механика: Учебное пособие для студентов высших учебных заведений / С.И. Исатаев, А.С. Аскарова, В.В. Кашкаров, И.В. Локтионова и др. - Алматы: Қазақ университеті, 2001. - 176 с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4. Механические устройства: Учебное пособие для студентов высших учебных заведений / С.И.Исатаев, А.С. Аскарова, И.В. Локтионова и др. - Алматы: Қазақ университеті, 2006. - 176 с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5. Зайдель А.Н. Ошибки измерений физических велечин. - Л.: Наука. </w:t>
      </w:r>
      <w:r>
        <w:rPr>
          <w:rFonts w:cs="Kz Times New Roman;Times New Roman" w:ascii="Kz Times New Roman;Times New Roman" w:hAnsi="Kz Times New Roman;Times New Roman"/>
          <w:iCs/>
          <w:color w:val="000000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108 с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6. Матвеев А.Н. Механика и теория относительности. - М., Высшая школа, 1986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bCs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</w:rPr>
        <w:t>7</w:t>
      </w:r>
      <w:r>
        <w:rPr>
          <w:rFonts w:cs="Kz Times New Roman;Times New Roman" w:ascii="Kz Times New Roman;Times New Roman" w:hAnsi="Kz Times New Roman;Times New Roman"/>
          <w:bCs/>
          <w:color w:val="000000"/>
          <w:lang w:val="kk-KZ"/>
        </w:rPr>
        <w:t>. Бурдун Г.Д. Справочник по Международной системе единиц. Изд. 2-е, доп. М.: Издательство стандартов, 1977. -232 с.</w:t>
      </w:r>
    </w:p>
    <w:p>
      <w:pPr>
        <w:pStyle w:val="Normal"/>
        <w:shd w:fill="FFFFFF" w:val="clear"/>
        <w:autoSpaceDE w:val="false"/>
        <w:ind w:firstLine="709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kk-KZ"/>
        </w:rPr>
      </w:r>
    </w:p>
    <w:p>
      <w:pPr>
        <w:pStyle w:val="Normal"/>
        <w:shd w:fill="FFFFFF" w:val="clear"/>
        <w:autoSpaceDE w:val="false"/>
        <w:ind w:firstLine="709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1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</w:rPr>
        <w:t>Савельев И.В. Курс общей физики, т. 1. - М.: Высшая школа, 1987. - 437 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2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</w:rPr>
        <w:t>Стрелков С.П. Механика. - М.: Наука, 1975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3.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</w:rPr>
        <w:t>Хайкин С.Э. Физические основы механики. -М: Наук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</w:rPr>
        <w:t>1971.-751 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4. Лабораторный практикум по физике. Под ред.Барсукова К.А., Уханова Ю.И. - М.: Высшая школа, 1988. - 350 с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9:00Z</dcterms:created>
  <dc:creator>Владелец</dc:creator>
  <dc:description/>
  <cp:keywords/>
  <dc:language>en-US</dc:language>
  <cp:lastModifiedBy>MIsataev</cp:lastModifiedBy>
  <dcterms:modified xsi:type="dcterms:W3CDTF">2013-01-08T04:02:00Z</dcterms:modified>
  <cp:revision>6</cp:revision>
  <dc:subject/>
  <dc:title>Лабораториялыќ сабаќтарєа арналєан тапсырмалар</dc:title>
</cp:coreProperties>
</file>